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A DE CORRESPONDÊNCIA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ANO 2025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Conforme Deliberação CEE 166/2019, Indicação CEE 173/2019, Parecer CEE 137/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977"/>
        <w:gridCol w:w="31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Sé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0"/>
                <w:szCs w:val="30"/>
              </w:rPr>
              <w:t>Ensino Fundamental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 ano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Idade Referência</w:t>
            </w:r>
          </w:p>
        </w:tc>
      </w:tr>
      <w:tr>
        <w:trPr>
          <w:trHeight w:val="59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E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ª etapa Berçário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25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ª etapa Berçári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scidos até 31/03/20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 ano - 2024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ª etapa Maternal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scidos até 31/03/20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 anos - 2023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ª etapa Maternal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scidos até 31/03/20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 anos - 2022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É-ES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ª et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scidos até 31/03/20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 anos - 2021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ª et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scidos até 31/03/20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 anos - 2020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OS INI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º Ano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Nascidos até 31/03/20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 anos - 2019</w:t>
            </w:r>
          </w:p>
        </w:tc>
      </w:tr>
      <w:tr>
        <w:trPr>
          <w:trHeight w:val="82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 anos - 2018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 anos - 2017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 anos - 2016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 anos - 2015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ANOS FI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 anos - 2014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º Ano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 anos - 2013</w:t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 anos - 2012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º An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 anos - 201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iretoria de Ensino da Região de Ourinhos</w:t>
      </w:r>
    </w:p>
    <w:p>
      <w:pPr>
        <w:pStyle w:val="Normal"/>
        <w:jc w:val="right"/>
        <w:rPr/>
      </w:pPr>
      <w:r>
        <w:rPr>
          <w:sz w:val="18"/>
        </w:rPr>
        <w:t>Centro de Informações Educacionais e Gestão da Rede Escolar</w: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6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0:00Z</dcterms:created>
  <dc:creator>dregina</dc:creator>
  <dc:description/>
  <cp:keywords/>
  <dc:language>en-US</dc:language>
  <cp:lastModifiedBy>Marcela Maria Andrade</cp:lastModifiedBy>
  <cp:lastPrinted>2013-08-15T13:56:00Z</cp:lastPrinted>
  <dcterms:modified xsi:type="dcterms:W3CDTF">2024-08-08T17:17:00Z</dcterms:modified>
  <cp:revision>12</cp:revision>
  <dc:subject/>
  <dc:title>Ensino Fundamental</dc:title>
</cp:coreProperties>
</file>